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8"/>
          <w:szCs w:val="28"/>
        </w:rPr>
        <w:t>ITEM CMDT2 - ANNEX1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OXFORDSHIRE COUNTY COUNCIL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E&amp;E TRANSPOR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CABINET MEMBER FOR TRANSPORT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8" w:right="1138" w:gutter="0" w:header="0" w:top="1731" w:footer="0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b/>
          <w:b/>
        </w:rPr>
      </w:pPr>
      <w:r>
        <w:rPr>
          <w:b/>
        </w:rPr>
        <w:t>PROGRESS OF APPROVED SCHEMES – JANUARY 2008 UP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95"/>
        <w:gridCol w:w="4033"/>
        <w:gridCol w:w="1667"/>
        <w:gridCol w:w="787"/>
        <w:gridCol w:w="788"/>
        <w:gridCol w:w="787"/>
        <w:gridCol w:w="4311"/>
      </w:tblGrid>
      <w:tr>
        <w:trPr>
          <w:tblHeader w:val="true"/>
          <w:trHeight w:val="3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C/CMD/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DC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em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Officer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lementation Planned (P)/Actual (A) Dates with Comments</w:t>
            </w:r>
          </w:p>
        </w:tc>
      </w:tr>
      <w:tr>
        <w:trPr>
          <w:tblHeader w:val="true"/>
          <w:trHeight w:val="3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December 20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ping Up of Highway – off Newlands Avenue, Didc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Boyd (01865 81508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th SODC to progress.  unable to advise on dates (appears SODC have been reluctant to act but Legal Services are applying pressure)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September 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rnhill Park and Ride Interchange Improvemen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Collins (01865 81587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med for construction over 2006/07/08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January 20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lington Premium Bus Ro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Taylor (01865 81651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xford Rd/Yarnton Rd Signals &amp; Linking:  Implemented Oct 2005 (A) see 28 Oct 2004 TIC.  Kidlington Rbt Bus Lane:  January 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June 20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, Headington North East, Quarry and Girdlestone Road Parking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 Rossington (01865 81044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d and enforceable.  Over 2005/06 and 2006/07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July 20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, London Road, Headington – Provision of an ‘Off Road’ Cycle Rou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Clough (01865 81574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brief now expected following implementation of A40 Headington scheme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March 2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lsey Church Railway Bridge; Transfer of Ownership from Wallingford Town Council to Oxfordshire County Counc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Brown (01865 81564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 Services processing transfer through MouchelParkman.  MouchelParkman being chased for an update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eptember 20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ping Up of Highway – Milton Park Estate, Sutton Courtena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n O’Sullivan (01865 8159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gal Services to process through Magistrates. Currently unable to advise on dates because contractual indemnity issues require resolution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November 2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ney – Woodford Mill Cycle Trac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Coley (01865 81044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008 (P).  Secretary of State has confirmed CPO without modification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December 2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xford, Merrivale Square – Proposed One-way Syste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Cramer (01865 81596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Januar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ovision of Bus Stop Clearways – Witney Road, Eynsha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and George Street, Oxford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Taylor (01865 81651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Witney Road, Eynsham 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:  June 2007 (A) &amp; </w:t>
            </w:r>
            <w:r>
              <w:rPr>
                <w:bCs/>
                <w:vanish/>
                <w:sz w:val="18"/>
                <w:szCs w:val="18"/>
                <w:lang w:val="en-US"/>
              </w:rPr>
              <w:t xml:space="preserve">.  </w:t>
            </w:r>
            <w:r>
              <w:rPr>
                <w:bCs/>
                <w:sz w:val="18"/>
                <w:szCs w:val="18"/>
                <w:lang w:val="en-US"/>
              </w:rPr>
              <w:t xml:space="preserve">George Street, Oxford 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:  April 2006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February 20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anbury, Orchard Way Zebra Cros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Clough (01865 81574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April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March 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bingdon Town Centre Various Roads 20 mph Speed Restriction Proposal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lph Green (01865 8158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009 (P) to end of Phase 2 works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ynsham Premium Bus Route – Land Acquisi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Wright (01865 81555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ificant issues:  EA object to flood relief aspect, land CPO requirements may involve Public inquiry and funding availability.  Revised proposals issued to EA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April 20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anbury. Merton Street/Middleton Road Signalisation and Associated Traffic Regulation Or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Clough (01865 81574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Jul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xford, Old Marston Village – Traffic Calm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Vidovic (01865 81043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December 2006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June 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cester, Residents Parking Agency Agreem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lph Grant (01865 81262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f 16/07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July 20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Public Transport Development Program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avid Taylor (01865 81651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t East Oxford works implemented 2007.  Hollow Way/Cowley Centre March 2008 (P).  Carterton and Chipping Norton routes March 2008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dlington Premium Bus Route - Bus Lane Or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Wright (01865 815551)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Januar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icester A4095 : Proposed Speed Limits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David Deriaz </w:t>
            </w:r>
            <w:r>
              <w:rPr>
                <w:sz w:val="18"/>
                <w:szCs w:val="18"/>
              </w:rPr>
              <w:t>(01865 815666)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November 2006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arking Charges Oxford City Centre On-Street Parking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raig Rossington (01865 81044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Januar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xford, The Lakes Parking Zone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ichard Kingshott (01865 8157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(enforceable) Januar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xford, Northway Parking Zone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ichard Kingshott (01865 8157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(enforceable) Januar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topping Up at Roman Way and Garsington Road, Oxford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John Boyd (01865 81508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judge made the stopping up order on 15/10/07, matter concluded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September 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isabled Persons’ Parking Places – South Oxfordshire Distric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ike Ruse (</w:t>
            </w:r>
            <w:r>
              <w:rPr>
                <w:sz w:val="18"/>
                <w:szCs w:val="18"/>
              </w:rPr>
              <w:t>01865 81597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November 2006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hillingford Bridge Signalisation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ary Critchlow-Smith (</w:t>
            </w:r>
            <w:r>
              <w:rPr>
                <w:sz w:val="18"/>
                <w:szCs w:val="18"/>
              </w:rPr>
              <w:t>01865 81581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ase 1 implemented April 2007 (A).  Phase 2 December 2007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October 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Enforcement – Oxford City Centre Bus Gates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Coley (01865 81040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Februar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, Marston South Controlled Parking Z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Kingshott (01865 8157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f 14/07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61 Banbury Road, Bloxham, Ells Lane Proposed Controlled Crossing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Wright (01865 81555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e now planned for completion by end of January 2008 (Developer Wimpey/Contractor M V Kelly)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well, Watlington – Amendments to One Way and No Waiting Traffic Order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colm Bowler (01235 46611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Februar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ley-on-Thames, Market Place – Proposed Traffic Regulation (Amendment) Order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colm Bowler (01235 46611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March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d Persons’ Parking Places – Cherwell District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Ruse (01865 81597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Februar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d Persons’ Parking Places – West Oxfordshire District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Ruse (01865 81597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March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November 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shire County Council (Banbury, Ruscote Avenue)(Prohibition of Right Turns) Order 200*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Clough (01865 81574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April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Parking Areas Outside Oxford - Enforcement Arrangements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Smith (01865 81043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implementation programme Nov 08 to Mar 09 (consultation dependent).  District discussions in Jan 08 to agree principles of Agency Agreements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: Headley Way Cycle/Pedestrian Cros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 O’Connell (01865 81575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March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January 20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lementation of Bus Stop Clearways – Variou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Metcalfe (</w:t>
            </w:r>
            <w:r>
              <w:rPr>
                <w:sz w:val="18"/>
                <w:szCs w:val="18"/>
                <w:lang w:val="en-US"/>
              </w:rPr>
              <w:t>01865 81568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January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wley Road, Oxford – Traffic Regulation Order Amendments to Waiting and Parking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Cramer (01865 81596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April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xford, A40 Elsfield Way to Jackson Road Experimental Left Turn Ba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Cramer (01865 81596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March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February 20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mph Speed Limit Proposal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Wright (01865 81555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e now complete.  Some minor signing amendments planned for completion late December 2007/early January 2008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xford, George Street/Cornmarket Street, Oxford – Review of Traffic Signal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Cramer (01865 81596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report to be considered in March 2008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xfordshire County Council (High Street, Didcot) (Bus Lane, One Way and Prohibition of Waiting) Order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colm Bowler (01235 46611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March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pers Lane, Abingdon – Amendment to Restriction of waiting Traffic Ord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 Turner </w:t>
            </w:r>
            <w:r>
              <w:rPr>
                <w:rStyle w:val="Outputtext"/>
                <w:sz w:val="18"/>
                <w:szCs w:val="18"/>
              </w:rPr>
              <w:t>(01235) 466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June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March 20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ummertown Shopping Area Street Environmental Proposal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ul Fermer (01865 81576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2008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elocation of Premium Route Bus-Stops – Howard Stre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n Metcalfe (01865 81568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April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etter Ways To School Highway Schemes Wheatley Primary School - Littleworth Road Proposed Zebra Cros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vid Deriaz (01865 81566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August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oposed Waiting Restrictions - Church Road, Wheatle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lcolm Bowler (01235 46612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October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April 20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xford, North Summertown Controlled Parking Z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chard Kingshott (01865 8157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and enforceable November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June 20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xford, Marston South Controlled Parking Zone Permit Char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Kingshott (01865 8157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June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July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apital Programme – Additional Developer Funded Schemes</w:t>
            </w:r>
          </w:p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Jacqui Cox (01865 81571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2007/08 and 2008/09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xfordshire County Council (Bicester Various Roads) (Parking) Order 200*</w:t>
            </w:r>
          </w:p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Louise Harrison (0845 310 11 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cember 2007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Implementation of New Bus Stop on Premium Bus Route - Buckingham Road, Bicester</w:t>
            </w:r>
          </w:p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Stuart Timms (01865 815655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November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Headington Roundabout – Proposed Permanent Closure of the Access Gap Outside Macdonalds</w:t>
            </w:r>
          </w:p>
          <w:p>
            <w:pPr>
              <w:pStyle w:val="Msoheader1"/>
              <w:ind w:right="-3" w:hanging="0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Colin Baird (01865 81553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August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xford , Phipps Road - Proposed Relocation of Highway Gate</w:t>
            </w:r>
          </w:p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Andrew Vidovic (01865 81043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 deferred pending Cowley Area Committee views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xford , Summertown Shopping Area – Street Environment Schem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Paul Fermer (01865 81576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2008 (P).  Formal consultation and land purchase still outstanding and may have an impact on programme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xfordshire County Council (Various Roads, Goring) (Prohibition and Restriction of Waiting) (Amendment No.3) Order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Malcolm Bowler (0845 310 11 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plemented October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Great Haseley - Stopping Up of part of an Classified Unnumbered Highway Adjacent to A3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Caren O’Sullivan (01865 81591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ed to Legal Services to progress through to Magistrates Court but issues remain in implementing planning conditions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September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Banbury - Western Corridor Proposed Parking Bays And Related Signing and Lining</w:t>
            </w:r>
          </w:p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David Clough (01865 81574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November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se of Bus Lanes by Private Hire Vehicles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John Cramer (01865 81596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report to be considered in March 2008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xford, London Road Corridor Improvements –Progress and Consultation on Design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Mike Collins (01865 81587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8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plementation of Bus Stop Clearways on Premium Bus Route – Barton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Stuart Timms (01865 81568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November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isabled Persons’ Parking Places - Oxford City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Mike Ruse (01865 81597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e now complete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posed 18 Tonnes Weight Restriction –Railway Bridge Foxhall Road, Didcot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colm Bowler (0845 310 11 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008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posed Amendments to waiting Restrictions – Church Road and High Street, Wheatley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Malcolm Bowler (0845 310 11 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October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415 Newbridge River Thames Crossing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Julian Hartless (01865 81509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2012 (P).  Current design stage on time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October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A415 Newbridge River Thames Cros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lian Hartless (01865 815097)</w:t>
            </w:r>
          </w:p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noted decision and comment of E&amp;E Scrutiny Committee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nbury Middleton Road and Waterloo Drive Parking Restrictions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David Clough (01865 81574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008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Oxfordshire County Council (Abingdon Road,Oxford) – (Traffic Management) Order 200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Peter Egawhary (01865 81585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008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xford, Relocation of Bus Stop from Wentworth Road to Aldrich Road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Dean Gildea (01865 81572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ed October 2007 (A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enley Integrated Transport Strategy - Town Centre Scheme – Traffic Regulation Orders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Mark Bostock (01865 81578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2008 (P).</w:t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posed Extension of 30 Miles Per Hour Speed Limit- Station Road, Shiplake-on-Thames</w:t>
            </w:r>
          </w:p>
          <w:p>
            <w:pPr>
              <w:pStyle w:val="Msoheader1"/>
              <w:ind w:right="-3" w:hanging="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colm Bowler (0845 310 11 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8417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6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0.25pt" coordorigin="0,0" coordsize="540,605">
                      <v:rect id="shape_0" stroked="f" o:allowincell="t" style="position:absolute;left:0;top:0;width:539;height: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56;top:113;width:424;height:4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007 (P).</w:t>
            </w:r>
          </w:p>
        </w:tc>
      </w:tr>
    </w:tbl>
    <w:p>
      <w:pPr>
        <w:pStyle w:val="Normal"/>
        <w:ind w:left="709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474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OXFORDSHIRE COUNTY COUNCIL E&amp;E TRANSPORT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TRANSPORT IMPLEMENTATION COMMITTEE/CABINET MEMBER DECISIONS/TRANSPORT DECISIONS COMMITTEE</w:t>
    </w:r>
  </w:p>
  <w:p>
    <w:pPr>
      <w:pStyle w:val="Header"/>
      <w:rPr/>
    </w:pPr>
    <w:r>
      <w:rPr>
        <w:b/>
        <w:sz w:val="18"/>
        <w:szCs w:val="18"/>
      </w:rPr>
      <w:t>PROGRESS OF APPROVED SCHEMES - January 2008 UPDATE REPORT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Information to date as of 20 November 2007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cheme status shown by Red = major problems - unlikely to deliver on time, cost or standard, Amber = significant problems - delivery may be at risk and Green = proceeding to plan.</w:t>
    </w:r>
  </w:p>
  <w:p>
    <w:pPr>
      <w:pStyle w:val="Header"/>
      <w:rPr/>
    </w:pPr>
    <w:r>
      <w:rPr>
        <w:sz w:val="18"/>
        <w:szCs w:val="18"/>
      </w:rPr>
      <w:t>Schemes are removed from this report if implemented for more than one year, not approved, purely to be noted by TIC/CMD/TDC or deleted after publication here.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utputtext">
    <w:name w:val="outputtext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header1">
    <w:name w:val="mso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46:00Z</dcterms:created>
  <dc:creator>D A E Slatter</dc:creator>
  <dc:description/>
  <dc:language>en-US</dc:language>
  <cp:lastModifiedBy>linda.maitland</cp:lastModifiedBy>
  <cp:lastPrinted>2007-12-13T14:18:00Z</cp:lastPrinted>
  <dcterms:modified xsi:type="dcterms:W3CDTF">2007-12-27T17:46:00Z</dcterms:modified>
  <cp:revision>2</cp:revision>
  <dc:subject/>
  <dc:title>ANNEX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624071</vt:r8>
  </property>
  <property fmtid="{D5CDD505-2E9C-101B-9397-08002B2CF9AE}" pid="3" name="_AuthorEmail">
    <vt:lpwstr>Amrik.Manku@Oxfordshire.gov.uk</vt:lpwstr>
  </property>
  <property fmtid="{D5CDD505-2E9C-101B-9397-08002B2CF9AE}" pid="4" name="_AuthorEmailDisplayName">
    <vt:lpwstr>Manku, Amrik - Environment &amp; Economy, Traffic Engineering</vt:lpwstr>
  </property>
  <property fmtid="{D5CDD505-2E9C-101B-9397-08002B2CF9AE}" pid="5" name="_EmailSubject">
    <vt:lpwstr>TDC 3 Jan - Progress of Approved Schemes</vt:lpwstr>
  </property>
  <property fmtid="{D5CDD505-2E9C-101B-9397-08002B2CF9AE}" pid="6" name="_ReviewingToolsShownOnce">
    <vt:lpwstr/>
  </property>
</Properties>
</file>